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学生退学审批表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                   </w:t>
      </w:r>
    </w:p>
    <w:tbl>
      <w:tblPr>
        <w:tblW w:w="1008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733"/>
        <w:gridCol w:w="1649"/>
        <w:gridCol w:w="2750"/>
        <w:gridCol w:w="1649"/>
      </w:tblGrid>
      <w:tr>
        <w:trPr>
          <w:trHeight w:val="51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8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退学时间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  <w:tr>
        <w:trPr>
          <w:trHeight w:val="34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退 学 原 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相关材料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7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学生申请退学所需材料</w:t>
      </w:r>
      <w:r>
        <w:rPr>
          <w:lang w:eastAsia="zh-CN"/>
        </w:rPr>
        <w:t>（仅做说明，无需打印）：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山东第二医科大学学生退学审批表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退学申请、家长退学申请（手写，写在一页纸上，需本人及家长签字及手印）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及家长身份证复印件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宋体"/>
          <w:lang w:val="en-US" w:eastAsia="zh-CN"/>
        </w:rPr>
      </w:pPr>
      <w:r>
        <w:rPr>
          <w:lang w:val="en-US" w:eastAsia="zh-CN"/>
        </w:rPr>
        <w:t>如身体原因申请退学，需医院及校医院开具证明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宋体"/>
          <w:lang w:val="en-US" w:eastAsia="zh-CN"/>
        </w:rPr>
      </w:pPr>
      <w:r>
        <w:rPr>
          <w:lang w:val="en-US" w:eastAsia="zh-CN"/>
        </w:rPr>
        <w:t>如其他原因申请退学，需相关部门开具证明或其他相关证明材料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退学学生填写离校手续表并到相关部门确认盖章。将离校手续表交回教务处招生与学籍管理科后领取退学证明，持退学证明到学生处档案管理科领取个人档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36" w:gutter="0" w:header="737" w:top="153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1:00Z</dcterms:created>
  <dc:creator>招生与学籍管理科</dc:creator>
  <dc:description/>
  <dc:language>en-US</dc:language>
  <cp:lastModifiedBy>Z</cp:lastModifiedBy>
  <cp:lastPrinted>2006-11-13T14:18:00Z</cp:lastPrinted>
  <dcterms:modified xsi:type="dcterms:W3CDTF">2024-01-12T03:09:10Z</dcterms:modified>
  <cp:revision>33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73DAFBD624B6CBB396FAAA6C5A2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