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学生复学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980"/>
        <w:gridCol w:w="2340"/>
        <w:gridCol w:w="162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复学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属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日 起   至      年     月     日</w:t>
            </w:r>
          </w:p>
        </w:tc>
      </w:tr>
      <w:tr>
        <w:trPr>
          <w:trHeight w:val="2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 学 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医院</w:t>
            </w:r>
            <w:r>
              <w:rPr>
                <w:rFonts w:ascii="宋体" w:hAnsi="宋体" w:cs="宋体"/>
                <w:b/>
                <w:bCs/>
                <w:sz w:val="24"/>
              </w:rPr>
              <w:t>证明等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学生申请复学所需材料</w:t>
      </w:r>
      <w:r>
        <w:rPr>
          <w:lang w:eastAsia="zh-CN"/>
        </w:rPr>
        <w:t>（仅做说明，无需打印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val="en-US" w:eastAsia="zh-CN"/>
        </w:rPr>
        <w:t>山东第二医科大学学生复学审批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val="en-US" w:eastAsia="zh-CN"/>
        </w:rPr>
        <w:t>本人复学申请、家长复学申请（手写，写在一页纸上，需本人及家长签字及手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val="en-US" w:eastAsia="zh-CN"/>
        </w:rPr>
        <w:t>本人及家长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val="en-US" w:eastAsia="zh-CN"/>
        </w:rPr>
        <w:t>医院康复证明及校医院康复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9:00Z</dcterms:created>
  <dc:creator>招生与学籍管理科</dc:creator>
  <dc:description/>
  <dc:language>en-US</dc:language>
  <cp:lastModifiedBy>Z</cp:lastModifiedBy>
  <cp:lastPrinted>2007-05-30T08:27:00Z</cp:lastPrinted>
  <dcterms:modified xsi:type="dcterms:W3CDTF">2024-01-12T01:11:13Z</dcterms:modified>
  <cp:revision>8</cp:revision>
  <dc:subject/>
  <dc:title>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9440910949819949F7BEF55147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