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  <w:lang w:bidi="ar"/>
        </w:rPr>
        <w:t>应用型大学建设工程项目成效数据采集表</w:t>
      </w:r>
    </w:p>
    <w:p>
      <w:pPr>
        <w:pStyle w:val="Normal"/>
        <w:widowControl/>
        <w:spacing w:lineRule="exact" w:line="58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  <w:lang w:bidi="ar"/>
        </w:rPr>
        <w:t>（国家级一流本科专业、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  <w:highlight w:val="yellow"/>
          <w:lang w:bidi="ar"/>
        </w:rPr>
        <w:t>省一流本科专业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sz w:val="32"/>
          <w:szCs w:val="32"/>
        </w:rPr>
        <w:t>2021</w:t>
      </w:r>
      <w:r>
        <w:rPr>
          <w:rFonts w:ascii="楷体_GB2312;楷体" w:hAnsi="楷体_GB2312;楷体" w:eastAsia="楷体_GB2312;楷体"/>
          <w:bCs/>
          <w:sz w:val="32"/>
          <w:szCs w:val="32"/>
        </w:rPr>
        <w:t>年度）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</w:rPr>
        <w:t>项目实施单位（公章）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u w:val="single"/>
        </w:rPr>
        <w:t>潍坊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u w:val="single"/>
        </w:rPr>
        <w:t>医学院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</w:rPr>
        <w:t>项目类型：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  <w:u w:val="single"/>
        </w:rPr>
        <w:t>省一流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  <w:u w:val="single"/>
        </w:rPr>
        <w:t>本科专业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</w:rPr>
        <w:t>（</w:t>
      </w:r>
      <w:r>
        <w:rPr>
          <w:rFonts w:ascii="Times New Roman Regular;Times New Roman" w:hAnsi="Times New Roman Regular;Times New Roman" w:cs="Times New Roman Regular;Times New Roman" w:eastAsia="仿宋_GB2312"/>
          <w:kern w:val="0"/>
          <w:sz w:val="32"/>
          <w:szCs w:val="22"/>
        </w:rPr>
        <w:t>国家一流、省一流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32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"/>
        <w:gridCol w:w="1697"/>
        <w:gridCol w:w="1134"/>
        <w:gridCol w:w="1280"/>
        <w:gridCol w:w="1276"/>
        <w:gridCol w:w="992"/>
        <w:gridCol w:w="1559"/>
      </w:tblGrid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校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潍坊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学院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目标任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经费预算与支出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财务处填写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初预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年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年执行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行率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：当年省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依托高校投入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业企业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方政府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其他资金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须注明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方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要完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费总支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省财政资金支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：政府采购支出（万元）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师资队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（请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列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出主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项目条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时间，经费由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学资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（请列出主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项目条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时间，经费由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（请列出主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项目条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时间，经费由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服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（请列出主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项目条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时间，经费由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（请列出主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项目条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完成时间，经费由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highlight w:val="yellow"/>
              </w:rPr>
              <w:t>财务处填写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度建设目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截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底总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建设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师资队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结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专业专任教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省级及以上教学名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省级及以上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教授、副教授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11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硕士、博士学位教师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14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，有企业工作或实践经历的教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5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教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国家一流本科课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省级一流本科课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省级及以上课程思政示范课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行业企业共同开发课程、教材、案例、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新增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省级及以上优秀教材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践教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实践教学经费投入（万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highlight w:val="yellow"/>
              </w:rPr>
              <w:t>（财务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highlight w:val="yellow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仍在有效运行的校外实习实训基地和学生创新创业就业基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级以上实验教学示范中心、虚拟仿真实验教学中心、产教融合创新基地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人才培养方案中，实践学分最低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是增量，是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最低比例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学改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卓越人才培养的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的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前正在实施卓越人才培养的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专业教师获省级以上教学改革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实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实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专业教师获校级教学改革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实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新增实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发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创新创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专业在校生中，学生创新创业与学科竞赛参与率（统计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就业发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毕业生毕业去向落实率（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统计数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本科毕业生升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际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9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国际交流与合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.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国际交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中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月及以上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学术经历的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外籍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截至年底在职教师中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专任教师统计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任教师参加国际学术会议、论坛并作报告的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作报告实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作报告实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需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数据，不需填报截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总量</w:t>
            </w:r>
          </w:p>
        </w:tc>
      </w:tr>
      <w:tr>
        <w:trPr>
          <w:trHeight w:val="11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校生赴境外交流学习三个月以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新增的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校生中累计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在校生统计</w:t>
            </w:r>
          </w:p>
        </w:tc>
      </w:tr>
      <w:tr>
        <w:trPr>
          <w:trHeight w:val="14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专业在校生参加国际学术会议、论坛并作报告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在校生统计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方面取得重要进展情况，请用文字说明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580"/>
        <w:jc w:val="left"/>
        <w:rPr>
          <w:rFonts w:ascii="Times New Roman Regular;Times New Roman" w:hAnsi="Times New Roman Regular;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</w:rPr>
      </w:r>
    </w:p>
    <w:p>
      <w:pPr>
        <w:pStyle w:val="Normal"/>
        <w:widowControl/>
        <w:jc w:val="left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  <w:lang w:bidi="ar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80"/>
        <w:ind w:firstLine="64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  <w:lang w:bidi="ar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5:00Z</dcterms:created>
  <dc:creator>文印2(文印室)</dc:creator>
  <dc:description/>
  <cp:keywords/>
  <dc:language>en-US</dc:language>
  <cp:lastModifiedBy>asus</cp:lastModifiedBy>
  <dcterms:modified xsi:type="dcterms:W3CDTF">2022-04-20T09:56:00Z</dcterms:modified>
  <cp:revision>11</cp:revision>
  <dc:subject/>
  <dc:title>山东省教育厅处室函件</dc:title>
</cp:coreProperties>
</file>