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z w:val="44"/>
          <w:szCs w:val="44"/>
        </w:rPr>
        <w:t>学生保留学籍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1344"/>
        <w:gridCol w:w="912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伍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附入伍通知书复印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2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6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生</w:t>
            </w: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学生申请入伍保留学籍所需材料</w:t>
      </w:r>
      <w:r>
        <w:rPr>
          <w:lang w:eastAsia="zh-CN"/>
        </w:rPr>
        <w:t>（仅做说明，无需打印）：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山东第二医科大学学生保留学籍审批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=     2.</w:t>
      </w:r>
      <w:r>
        <w:rPr>
          <w:lang w:val="en-US" w:eastAsia="zh-CN"/>
        </w:rPr>
        <w:t>学生入伍通知书复印件</w:t>
      </w:r>
    </w:p>
    <w:p>
      <w:pPr>
        <w:pStyle w:val="Normal"/>
        <w:numPr>
          <w:ilvl w:val="0"/>
          <w:numId w:val="0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生身份证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.</w:t>
      </w:r>
      <w:r>
        <w:rPr>
          <w:lang w:val="en-US" w:eastAsia="zh-CN"/>
        </w:rPr>
        <w:t>若家长代办，需提供家长身份证复印件及户口本复印件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Z</cp:lastModifiedBy>
  <cp:lastPrinted>2017-11-14T16:11:00Z</cp:lastPrinted>
  <dcterms:modified xsi:type="dcterms:W3CDTF">2024-01-12T03:07:05Z</dcterms:modified>
  <cp:revision>27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C210F5524111A64B463713203E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